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KLAHOMA BUSINESS ETHICS CONSORTIUM</w:t>
      </w:r>
    </w:p>
    <w:p>
      <w:pPr>
        <w:pStyle w:val="Normal"/>
        <w:jc w:val="center"/>
        <w:rPr>
          <w:rFonts w:ascii="Arial" w:hAnsi="Arial" w:cs="Arial"/>
          <w:b/>
          <w:b/>
          <w:sz w:val="20"/>
          <w:szCs w:val="20"/>
        </w:rPr>
      </w:pPr>
      <w:r>
        <w:rPr>
          <w:rFonts w:cs="Arial" w:ascii="Arial" w:hAnsi="Arial"/>
          <w:b/>
          <w:sz w:val="20"/>
          <w:szCs w:val="20"/>
        </w:rPr>
        <w:t>BOARD MEMBER EXPECTATION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urpose of this document is to ensure that each Board member understands and is committed to fulfilling the responsibilities of the Oklahoma Business Ethics Consortium (“OkEthics”).   As a Board member, I understand my fiduciary responsibilities and will act in accordance with OkEthics’ bylaws. I understand  that this is a non-compensated posi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____________________, will do my best to ensure that the organization does the best work possible in pursuit of its goals.  I believe in the purpose and the mission of the Oklahoma Business Ethics Consortium and I will strive to act responsibly and prudently as a ste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 addition to the responsibilities outlined above, I understand that I shoul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sz w:val="20"/>
          <w:szCs w:val="20"/>
        </w:rPr>
        <w:t>Strive to be a good team player by participating in at least 75% of board meetings; a minimum of 75% of all Consortium meetings and by chairing all of my committee meetings, as applicable.</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rve as an ambassador on behalf of the Oklahoma Business Ethics Consortiu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upport the Mission of OkEthics and the OkEthics’ Guiding Principles.</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Make a financial contribution at a level that is meaningful to me and to support the fundraising activities of the Boar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y my dues to OkEthics in a timely mann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ct in the best interests of the organization and recuse myself from votes where I have a conflict of interest.  I will avoid the appearance of conflicts by avoiding positions in other organizations that could compromise my objectivity or result in improper benef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tay informed about activities in OkEthics and actively engage in discussions relating to Board iss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operate with other board members as partners toward achievement of our goa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void using the boardroom or OkEthics’ events as a forum for political gain.  I will not lobby for any cause or person as a representative of OkEthics.  (This does not preclude personal participation – just limits those that may occur in relation to OkEthics activiti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se any confidential and proprietary information of OkEthics (including financial, insurance and related information; organizational and business plans; information concerning membership data and prospects, and any other information provided to me on a confidential basis by OkEthics) solely for purposes of promoting OkEthic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t disclose OkEthics’ confidential or proprietary information to any person or entity or use OkEthics‘ confidential or proprietary information for my own benefit or to compete with or gain a competitive advantage over OkEthics (including, without limitation, to establish an organization similar to OkEthic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f I believe that the organization has not fulfilled its commitments to me, I agree to call and discuss my concerns with the President and/or the Executive Director or Chairman.  If not resolved in a timely manner at that level, I will have the option of presenting my issues to the Board as a wh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n turn, the Consortium will assist me b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Providing updated financial reports and updates as well as other information helpful in performing my responsibilities in a prudent mann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oviding reasonable access to the President and Executive Director or Chairman in order to respond to questions and provide information to resolve any issues that may develop in the execution of my du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ncouraging Board members to work in good faith and respond to me in a straightforward, respectful mann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 will expect a call from the President to discuss continued participation on the Board, if I do not fulfill my responsi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____________________________</w:t>
      </w:r>
    </w:p>
    <w:p>
      <w:pPr>
        <w:pStyle w:val="Normal"/>
        <w:jc w:val="both"/>
        <w:rPr/>
      </w:pPr>
      <w:r>
        <w:rPr>
          <w:rFonts w:cs="Arial" w:ascii="Arial" w:hAnsi="Arial"/>
          <w:sz w:val="20"/>
          <w:szCs w:val="20"/>
        </w:rPr>
        <w:tab/>
      </w:r>
      <w:r>
        <w:rPr>
          <w:rFonts w:cs="Arial" w:ascii="Arial" w:hAnsi="Arial"/>
          <w:i/>
          <w:sz w:val="16"/>
          <w:szCs w:val="16"/>
        </w:rPr>
        <w:t>(Board Me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Signed: _____________________________</w:t>
      </w:r>
    </w:p>
    <w:p>
      <w:pPr>
        <w:pStyle w:val="Normal"/>
        <w:jc w:val="both"/>
        <w:rPr/>
      </w:pPr>
      <w:r>
        <w:rPr>
          <w:rFonts w:cs="Arial" w:ascii="Arial" w:hAnsi="Arial"/>
          <w:i/>
          <w:sz w:val="20"/>
          <w:szCs w:val="20"/>
        </w:rPr>
        <w:tab/>
      </w:r>
      <w:r>
        <w:rPr>
          <w:rFonts w:cs="Arial" w:ascii="Arial" w:hAnsi="Arial"/>
          <w:i/>
          <w:sz w:val="16"/>
          <w:szCs w:val="16"/>
        </w:rPr>
        <w:t>(Presiden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u w:val="single"/>
        </w:rPr>
      </w:pPr>
      <w:r>
        <w:rPr>
          <w:rFonts w:cs="Arial" w:ascii="Arial" w:hAnsi="Arial"/>
          <w:sz w:val="20"/>
          <w:szCs w:val="20"/>
        </w:rPr>
        <w:t xml:space="preserve">Dated:  </w:t>
      </w:r>
      <w:r>
        <w:rPr>
          <w:rFonts w:cs="Arial" w:ascii="Arial" w:hAnsi="Arial"/>
          <w:sz w:val="20"/>
          <w:szCs w:val="20"/>
          <w:u w:val="single"/>
        </w:rPr>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i/>
          <w:i/>
          <w:sz w:val="20"/>
          <w:szCs w:val="20"/>
        </w:rPr>
      </w:pPr>
      <w:r>
        <w:rPr>
          <w:rFonts w:cs="Arial" w:ascii="Arial" w:hAnsi="Arial"/>
          <w:i/>
          <w:sz w:val="20"/>
          <w:szCs w:val="20"/>
        </w:rPr>
        <w:t>Revised October, 2007</w:t>
      </w:r>
    </w:p>
    <w:p>
      <w:pPr>
        <w:pStyle w:val="Normal"/>
        <w:jc w:val="both"/>
        <w:rPr>
          <w:rFonts w:ascii="Arial" w:hAnsi="Arial" w:cs="Arial"/>
          <w:sz w:val="20"/>
          <w:szCs w:val="20"/>
        </w:rPr>
      </w:pPr>
      <w:r>
        <w:rPr>
          <w:rFonts w:cs="Arial" w:ascii="Arial" w:hAnsi="Arial"/>
          <w:sz w:val="20"/>
          <w:szCs w:val="20"/>
        </w:rPr>
        <w:tab/>
        <w:tab/>
        <w:tab/>
        <w:tab/>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13:00Z</dcterms:created>
  <dc:creator>Shannon Edwards</dc:creator>
  <dc:description/>
  <cp:keywords/>
  <dc:language>en-US</dc:language>
  <cp:lastModifiedBy>Shannon Warren</cp:lastModifiedBy>
  <cp:lastPrinted>2004-12-02T10:52:00Z</cp:lastPrinted>
  <dcterms:modified xsi:type="dcterms:W3CDTF">2008-01-11T23:15:00Z</dcterms:modified>
  <cp:revision>3</cp:revision>
  <dc:subject/>
  <dc:title>OKLAHOMA BUSINESS ETHICS CONSORTIUM</dc:title>
</cp:coreProperties>
</file>